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665</wp:posOffset>
            </wp:positionH>
            <wp:positionV relativeFrom="paragraph">
              <wp:posOffset>63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conta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b/>
        </w:rPr>
        <w:t>or our records, plea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name</w:t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title</w:t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name</w:t>
        <w:tab/>
        <w:t>………………………………………………………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</w:t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</w:t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current enquiries, news items, etc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.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aul.stillman@media-medics.co.uk</w:t>
        </w:r>
      </w:hyperlink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>telephone 01293 88910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stillman@media-medic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2:00Z</dcterms:created>
  <dc:creator>Paul Stillman</dc:creator>
  <dc:description/>
  <cp:keywords/>
  <dc:language>en-US</dc:language>
  <cp:lastModifiedBy>David</cp:lastModifiedBy>
  <dcterms:modified xsi:type="dcterms:W3CDTF">2014-07-31T13:29:00Z</dcterms:modified>
  <cp:revision>3</cp:revision>
  <dc:subject/>
  <dc:title/>
</cp:coreProperties>
</file>